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 L P H A Q U O T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C) Copyright 1989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TYES,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11 Eighth Street, S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shington, D.C. 200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 (202) 546-4119 FAX (202) 547-513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ruce Ro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puServe: 71131,27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                     This program is produced by a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     �              (R)   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  �o    �������������������   Shareware Professionals(ASP).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</w:t>
      </w:r>
      <w:r>
        <w:rPr/>
        <w:t>Ŀ �  Association of   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�   �         ���  </w:t>
      </w:r>
      <w:r>
        <w:rPr/>
        <w:t>Shareware         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ĳ    o    �    Professionals     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ĳ    �    ���������������������  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</w:t>
      </w:r>
      <w:r>
        <w:rPr/>
        <w:t>MEMBER            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may be able 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oblem 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bers' products.  Please write to the ASP Ombudsman at 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n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is Shareware, not in the Public Domain.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, at no charge, the right to determine the suita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for your needs. If you do find ALPHAQUOTE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use of it, you are expected to register with the auth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will remove the delay screen, grant un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 privileges and provide printed documentati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e screen examples.  Your contribution helps shareware auth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ing better and more affordable software to you.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tribute this program to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$29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a and MasterCard hon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THE LARGE NUMBER OF HARDWARE AND SOFTWARE ENVIRONMENTS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THIS PROGRAM MAY BE PLACED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 IS OFFERED.  THOROUGHLY TEST THIS PROGRAM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RITICAL DATA BEFORE RELYING ON IT.  THE USER MUST ASSUM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RISK OF USING THIS PROGRAM.  THE SELLER'S MAXIMUM LI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IMITED TO REFUND OF THE PURCHASE PRICE O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ALPHAQUOTE 3.0 please fill out this form and send i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heck, Visa or MasterCard number in the amount of $29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Bytes, In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1 8th St., S.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hington, DC  20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: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A/MASTERCARD NO.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IRATION DATE _________/__________/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NATUR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tal enclosed</w:t>
        <w:tab/>
        <w:tab/>
        <w:tab/>
        <w:t xml:space="preserve">       _____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Size: __ 5 1/4''  __ 3 1/2'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this program?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TRADITIONAL TYPESETTER?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.............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ETUP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STIMATE/COPYFIT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]RINT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STATUS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SET STATUS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ISK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ELP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]ALULATOR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YTES, INCORPORATED is a member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Ameri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Industries of Metropolitan Washing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Composition and Prepress Assoc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is a typesetting estimating and copyfitting program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IBM-PC and close compatibles.  The intent of the program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 the user an easy, fast, and consistent method of pricing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mparing the price of desktop publishing with tra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etting.  This 3.0 version has been totally rewritten in the 'C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ming language.  New additions include the ability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active reports, save estimates to disk, instantly preview estimat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culate from printed pages as well as from a character cou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features a pop-up calculator that not only does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, but performs difficult typesetting conversions such as in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icas and points and picas and points to inches.  The metho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rmulas in ALPHAQUOTE are based on the author's 20 year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in the typesetting and printing indus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high number of variables in typesetting or desktop publis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stimating program can offer 100% accuracy.  However, by answ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ALPHAQUOTE consistently and honestly, this program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iver highly accurate results.  ALPHAQUOTE's results can never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accurate than the data you su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A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was a commercial software program written specif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typesetting industry.  With the recent success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marketing tool for software developers, ALPHAQUOT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ten and re-releas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raditional typesetter will find ALPHAQUOTE straightforwa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company's hourly rates in the [S]etup section, then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stions in [E]stimate/Copyfit.  Be sure to determine which strateg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using befor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F YOU ARE NOT A TRADITIONAL TYPES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ALPHAQUOTE's great strengths is its ability to sh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traditional typesetter or desktop publisher what his or her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orth compared to the traditional method.  Whether it's for bud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s, or to show the "BOSS" what you're worth, ALPHAQUOTE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spensable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great difficulty non-traditional typesetters may encou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ermination of the hourly rates for a particular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ation could be made by calling a local traditional types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ing for hourly rates,  but a favorable reply would be doubtfu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olve the problem ALPHAQUOTE includes several setup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for different areas of the country.  The setup files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"dta" and can be used by answering 'Y' to the setup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set Rates from disk Y/N?".  A pop-up box will display the 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.  The rates currently included are: Eastern, Central, Mount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cific and Canadian.  Place the highlighed bar on the appropria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the archive file you received (AQ??.EXE) to a subdirector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hoice.  After changing to that subdirectory typ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 (example AQ30).  The program will be unbundled automatic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ALPHAQU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Q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nregistered copy of ALPHAQUOTE will display a 3 second pl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gistration before the program begins.  Registered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bypass the delay, provide a printed manual and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EG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an be used to estimate many different typ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s such as magazines, newspapers, newsletters and boo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basic estimating strategies to use with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one strategy for a consistent layout and another for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sistent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books and technical documents generally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stent layout.  Page after page is virtually the same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asional chapter drop or piece of spot art or halftone.  For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s ALPHAQUOTE is quite straightforward. 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various menus as they are presented and when finished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V' from the MAIN MENU to preview the resul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gazines are an example of inconsistent layout. The opening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two columns and later one three columns.  The typefac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ize may vary and some pages may be more complex than oth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st approach to an inconsistent layout is to estimate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separ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allows input based on the number of characters 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ages to describe the length of the document to be estim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 inconsistent layout, answer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 with zero (0) and the Number of Pages with 1.  Answe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ther questions appropriately.  Press 'V'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the results for page 1.  Select 'E' from the MAIN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GDN, PGUP and CURSOR keys, navigate to the item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for page 2.  When all of the pages have been estimate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" from the MAIN MENU.  All of the pages will be shown with the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page and a running total at the bott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page 1 is a 2 column page, but page 2 is 3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vigate to the columns question change the 2 to a 3 then press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result. ALPHAQUOTE will quickly recalculate using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Go through the entire job looking for exceptions,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ose changes, and then press F2 for an immediate preview. Magaz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 to have sections that are the same.  Lumping like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ether will speed the estimating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MENU shown below is the access point for all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 of the ALPHAQUOTE program.  Select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ou wish to use. After completion of the fun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QUOTE will return to the MAIN MENU at which time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can be made.  Please read all of this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ttempting to ru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 A I N  M E N 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B]reakout by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Q]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ON  �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swers to the questions in the SETUP function need onl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initially or when hourly rates change. Answer th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y appear. If SETUP has been completed once, those valu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response boxes when SETUP is recalled. 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at this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enalty and credit percentages are percentages which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ed against the base price.  In the example, a response of Fa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py/Pasteup conditions, will result in 15% of the base price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Copy/Pasteup conditions percentage PENALTY fac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od % 5        Fair % 15       Poor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comm/Media percentages are CREDITS and will SUBTRAC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centage from the base price.  Use the Language/Tabular penal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more difficult work such as math, run-arounds, or tabul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  Telcomm/Media coding CREDIT percentage fact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ood %  7        Some % 20       All %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two of the SETUP function contains questions pertai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, Company Address, Company City/State.  The respon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to form the masthead portion of the printed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selection [P]rint 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on most printers.  Select "D" for a dot matrix printer, "L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quality printer, "G" for generic or "F" for fil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erJet owners select "G".  This completes the SETUP function.  Agai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unction needs to be accessed only when changes occur to the hou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s or percentage fac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STIMATE/COPYF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electing [E]stimate/Copyfit from the MAIN MENU three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The questions are are Customer Name, Description, and Estima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s not only serve to identify the estimate but are also a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inted report. Please note that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a box with six F key (function key) options. These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may be pressed for instant response from almost anywhe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  You may navigate (cursor up, down, etc.) to any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at answer, then press F2 to view the effect of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ķ        ��ķ         ��ķ        ��ķ        ��ķ       ���ķ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1�� HELP  �F2�� STATUS �F3�� CALC  �F4�� MAIN  �F5�� DOS  �F10�� QUIT 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ͼ�       ��ͼ�        ��ͼ�       ��ͼ�       ��ͼ�      ���ͼ�</w:t>
      </w:r>
    </w:p>
    <w:p>
      <w:pPr>
        <w:pStyle w:val="PreformattedText"/>
        <w:bidi w:val="0"/>
        <w:jc w:val="left"/>
        <w:rPr/>
      </w:pPr>
      <w:r>
        <w:rPr/>
        <w:t xml:space="preserve">     ���         ���          ���         ���         ���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Context sensitive help from almost anywhere in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Instant recalculation with a preview of the estim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Graphic arts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or ESC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Shell to DOS.  Type exit to return to ALPHA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Qu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nswer the questions as they appear.  You may use PGUP, PGD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URSOR UP, DN, LEFT, RIGHT or BKSP.  The insert key is a togg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and overstr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haracters.  This may be derived from rea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irectory (if needed use F5 DOS to get a disk directory) or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of manuscript, counting the number of characters on an average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ultiplying that times the number of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know how many characters are in the job, enter 0 (zer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next prompt will be Number of Pages.  This refers to typeset p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s very useful in estimating jobs that are already typese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  Enter the number of pages and ALPHAQUOTE will calcul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haracters after you have filled in the point size and l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any answer other than 0 in the No. Characters prompt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skip to point size. The program must know either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haracters or the number of pages.  If you choose to estimat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you will not be allowed to change the pages. 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pages for you.  If you choose pages, ALPHAQUOT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 the number of character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oint size in points and decimal tenths.  Enter the l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oints and decimal tenth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column width in whole picas, then poi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    Width  21      Points  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for Characters Per Pica, a pop-up box appear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ypical characters-per-pica values for large, mediu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typefaces. You may use these values or values from your 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.  A list of typefaces and the size categories they f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an be found in the HELP system under selection [H]elp.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contains a graphic description of the relationship of point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columns (1,2,3, etc.).  Enter the Page Dept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e area in picas and decimal tenths.  Enter the Page Density. 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nsity is the relationship of type to white space within the image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average page.  Use the value you feel best describes the percen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ype on a page. If the type density varies greatly throughout the jo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vide it into similar sections, calculating each section and then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Foreign or Tabular Percentage.  This is the perce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that consists of foreign language, tabular, math,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difficult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ndition relates to the legibility, organizatio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ness of the copy.  The response to this question  refer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nalty percentage entered in SETUP and this percentage is ad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se price.  If the job is telecommunicated or is supplied 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swer to this question should be 0.  If the next ques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dia/Telcom is answered Y, then another question will appear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amount of coding supplied.  The response to this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s the credit percentages in SETUP.  This percentag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TRACTED from the b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asteup required Y/N.  If the answer is Y, then several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ppear.  Pasteup dimensions are entered in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. Condition relates to the condition of the pasteup. Thing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into consideration here are the condition of the customer suppl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mmy, printed sample, necessity of halftone sizing, organiz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liness. This response references the penalty percentage valu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and this percentage is ADDED to the pasteup pr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(hours) should be answered with hours and decimal hou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sponse is multiplied times the design hourly rate and becom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 ch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Overtime rate as follows ( 1.5 = time and one ha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= double time,  3 = triple time).  Percentage done on over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rtion of the job, expressed as a percentage, that was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 on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charges are considered to be any charges incurred awa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costs. Include such costs as printing, headlines, and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lance lab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ivery charges should include all possible deliveries.  Ex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itial pick up, galley proofs, page proofs, and the final delive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purchases and Delivery charges are entered as dollar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contains a generic printer driver which will work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rinters.  Select [P]rint from the MAIN MENU and the prin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tivated, printing the information from the SETUP, and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current estimate.  The printed report is intended for fi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ubsequent versions of this program will offer a Post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river suitable supplying printed estimates for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ation to the customer.  You may make use of the notes area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in the name of the person to whom the estimate was given.  If 'F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ile has been selected in setup, this report will be written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file.  This file can be edited and printed using your favo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roces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V]IEW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STATUS (preview) function is enabled by selecting [V]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at the MAIN MENU or pressing F2 elsewhere in the program.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opens a window that totals and displays the data gather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 in the program. Cost information is broken down into base pr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s (penalties and other charges), total price, and pr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ge.  When an estimate is recalled from disk, the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checked.  This will allow verification of the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otal the values present.  Press F3 to zoom in, for more cost det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T SUMMARY window gives more specific price information. 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alty, credit, and work area charge is displayed.  Telcom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a credit and is subtracted from the total.  Price per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he total price divided by the number of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ATUS will initialize the status window.  All of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turn to zero.  For your convenience,  the Customer Name, Jo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Estimator will remain.  Always use this option to clea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prior to recalling an estimate file from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[R]etrieve, [S]ave, and [D]irectory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s, when saved, are automatically given the extension ".es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the prompt for drive, path, and file name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form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:bugle,c:\xywrite\bugle,       c:\xywrite\alpha\bugle    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both the [R]trieve and [S]ave option, the ".est" extens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upplied.  Give only the name for the file (Bug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me, etc.). The [S]ave option will issue a warning if the est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you are trying to save already ex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btain a directory listing from a subdirectory, please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ailing backslash (d:\xywrite\*.est).  The ".est"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retrieving an estimate from disk, use option [R]ESET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AIN MENU to clear the previous status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QUOTE offers extensive on-line help which is available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 of the MAIN MENU.  Nine pop-up help areas ar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with the program are all available from the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[H]ELP.  While in other sections of the program, help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to that area are available by depressing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]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p-up calculator is available in ALPHAQUOTE.  Press F3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ogram or [C]ALCULATOR from the MAIN MENU and the calcul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op on the screen. The calculator features addition, subtra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ication and division. Additionally, the calculator conve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and, conversely, converts picas and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ches.  Enter the first number at the prompt.  Next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 (+ add, - subtract, multiply, / divide) followed by the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.  Press enter and the total will appear on the righ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vert from picas and points to inches, enter the pic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s with a comma separating them (21 picas 6 points = 21,06)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.  Fewer than 10 points must have a preceding zero (01, 0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3, 10, 11, 12). Enter P for the operator.  The resul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s inches and decimal tenths of inches. To conver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to picas and points enter the inches as inches and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es at the first prompt.  Enter I as the operator. 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picas and poi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1st number [ENTER]       256��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operator(*,+,-,/,P,I)    256����  *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2nd number [ENTER]       256����  *  2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                256����  *  2������� =512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wo additional features of the calculator offer pica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inches conversions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the Picas &amp; points (note     25.06��  �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06 not 6)  [ENTER]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P as the operator [ENTER]    25.06��  P  ��������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nswer    25.06��  P  Picas &amp; pts -&gt;    4.25 Inche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nvert inches to picas and points use the I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REAKOUT BY 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t layouts require each page to be handled as a sepa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e.  BREAKOUT BY PAGE shows and totals each individual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formation can be printed by SHIFT PRINT SCREEN o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P'.  The BREAKOUT BY PAGE feature can be selected at any time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s are added only after the last page of questions in the ESTIMATE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FIT section has bee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program available from AlphaBytes is CODE TO CODE.  CO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s also shareware and registration is $29.00.  CODE TO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removes cryptic codes left in text files by type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esktop publishing programs.  Codes can be stripped completely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o another file.  If the codes are moved to another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pped file can be edited and then have the codes reinserted in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 relative position.  The program can automatically spli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join large files allowing several people to work on the same job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ame time.  CODE TO CODE is menu or command driv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